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6997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rp Oost 2B, 9080 Lochri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/348.32.22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t xml:space="preserve"> </w:t>
      </w:r>
      <w:r>
        <w:rPr>
          <w:rFonts w:cs="MV Boli" w:ascii="MV Boli" w:hAnsi="MV Boli"/>
          <w:sz w:val="36"/>
          <w:szCs w:val="36"/>
          <w:u w:val="single"/>
        </w:rPr>
        <w:t>Maaltijdkalender  juli 2025</w:t>
      </w:r>
      <w:r>
        <w:rPr>
          <w:sz w:val="36"/>
          <w:szCs w:val="36"/>
          <w:lang w:val="en-US" w:eastAsia="en-US"/>
        </w:rPr>
        <w:t xml:space="preserve">                    </w:t>
      </w:r>
      <w:r>
        <w:rPr>
          <w:sz w:val="36"/>
          <w:szCs w:val="36"/>
        </w:rPr>
        <w:t xml:space="preserve">                                              </w:t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89"/>
        <w:gridCol w:w="2150"/>
        <w:gridCol w:w="2267"/>
        <w:gridCol w:w="2220"/>
        <w:gridCol w:w="2220"/>
        <w:gridCol w:w="222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AND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SDA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NSDA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DERDA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DA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TERDA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DAG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omatensoe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ar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am en kaassa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varken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ppensoe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alkoendonu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rzi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ardappelen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eiso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laamse stoveri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ru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ijne worteltj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Aardappelen</w:t>
            </w:r>
            <w:r>
              <w:rPr>
                <w:rFonts w:cs="Arial"/>
                <w:b/>
                <w:i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oemkoolsoe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kburg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varken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erdsa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ipure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atensoe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ck nugge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atenmayonai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oemkool in r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ardappelen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entesoe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lfsbroo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elmo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ardappelen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elso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 au v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k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j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 m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rtelsoe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ghetti Bolognai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kalf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malen ka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ene soe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ste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taarsa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ree van spinaz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LOFPERI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UG OP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 j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  <w:t>Door de aanwezigheid van allergenen (welke allergische reacties kunnen veroorzaken)  in onze keuken, zijn ongewenste sporen van allergenen in de levensmiddelen nooit volledig uitgeslote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5:56:00Z</dcterms:created>
  <dc:creator>Katrien</dc:creator>
  <dc:description/>
  <cp:keywords/>
  <dc:language>en-US</dc:language>
  <cp:lastModifiedBy>Jo Catering</cp:lastModifiedBy>
  <cp:lastPrinted>2017-05-24T04:04:00Z</cp:lastPrinted>
  <dcterms:modified xsi:type="dcterms:W3CDTF">2025-06-13T11:32:00Z</dcterms:modified>
  <cp:revision>10</cp:revision>
  <dc:subject/>
  <dc:title>Jo Catering, Dorp West 2 , 9080 Lochristi           Maaltijdkalender Oktober 2011</dc:title>
</cp:coreProperties>
</file>